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ОГО СЕЛЬСКОГО ПОСЕЛЕНИЯ</w:t>
        <w:br/>
        <w:t>КОТЕЛЬНИЧСКОГО РАЙОН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17 года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Юбилей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Юбилейн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6 месяцев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Юбилейн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исполнения бюджета муниципального образования Юбилейное сельское поселение Котельничского района Кировской области за 6 месяцев 2017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доходов бюджета муниципального образования Юбилейное сельское поселение в сумме </w:t>
      </w:r>
      <w:r>
        <w:rPr>
          <w:b/>
          <w:sz w:val="28"/>
          <w:szCs w:val="28"/>
        </w:rPr>
        <w:t>3238,9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тыс. рублей или 48,07%</w:t>
      </w:r>
      <w:r>
        <w:rPr>
          <w:sz w:val="28"/>
          <w:szCs w:val="28"/>
        </w:rPr>
        <w:t xml:space="preserve"> год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Юбилейное сельское поселение в сумме  </w:t>
      </w:r>
      <w:r>
        <w:rPr>
          <w:b/>
          <w:sz w:val="28"/>
          <w:szCs w:val="28"/>
        </w:rPr>
        <w:t>3325,6 тыс. рублей или  47,37%</w:t>
      </w:r>
      <w:r>
        <w:rPr>
          <w:sz w:val="28"/>
          <w:szCs w:val="28"/>
        </w:rPr>
        <w:t xml:space="preserve"> год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бразования Юбилейное сельское поселение за 6 месяцев  2017 года. Приложение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ведения о численности и заработной плате муниципальных служащих  и работников муниципальных учреждений за 6 месяцев 2017 года. Приложение №2.</w:t>
      </w:r>
    </w:p>
    <w:p>
      <w:pPr>
        <w:pStyle w:val="Normal"/>
        <w:autoSpaceDE w:val="false"/>
        <w:ind w:left="-15" w:firstLine="55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Юбилейн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постоянный контроль над правильностью исчисления и своевременностью уплаты платежей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одить ежемесячный анализ и оценку возможных изменений объемов администрируемых доходов, поступающих в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ачественное исполнение расходов бюджета, равномерно распределяя расходы в течение вс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 Обеспечить соблюдение норматива расходов на содержание органов местного самоуправления в соответствии с нормативами формирования расходов на содержание органов местного самоуправления муниципального образования </w:t>
      </w:r>
      <w:r>
        <w:rPr>
          <w:bCs/>
          <w:sz w:val="28"/>
          <w:szCs w:val="28"/>
        </w:rPr>
        <w:t>Юбилейное сельское поселение Котельничского района Кировской области</w:t>
      </w:r>
      <w:r>
        <w:rPr>
          <w:sz w:val="28"/>
          <w:szCs w:val="28"/>
        </w:rPr>
        <w:t xml:space="preserve"> н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Своевременно и качественно представлять в финансовое управление администрации </w:t>
      </w:r>
      <w:r>
        <w:rPr>
          <w:bCs/>
          <w:sz w:val="28"/>
          <w:szCs w:val="28"/>
        </w:rPr>
        <w:t>Котельничского района Кировской области</w:t>
      </w:r>
      <w:r>
        <w:rPr>
          <w:sz w:val="28"/>
          <w:szCs w:val="28"/>
        </w:rPr>
        <w:t xml:space="preserve"> запрашиваемую отчетность и и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править отчёт об исполнении бюджета  Юбилейного сельского поселения за 6 месяцев в Юбилейную сельскую Ду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постановления возложить на ведущего специалиста – главного бухгалтера Червякову В.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публиковать данное постановление в Информационном бюллетене, на сайт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8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  <w:t>Юбилейного сельского поселения                                  С.В.Червяков</w:t>
      </w:r>
    </w:p>
    <w:p>
      <w:pPr>
        <w:pStyle w:val="Normal"/>
        <w:pBdr>
          <w:bottom w:val="single" w:sz="8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в бухгалтерию, финансовое управление, Юбилейная сельская Ду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</w:t>
      </w:r>
      <w:r>
        <w:rPr/>
        <w:t>40 от 24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и расходной части бюджета за 6 месяцев 2017 год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1208"/>
        <w:gridCol w:w="1192"/>
        <w:gridCol w:w="1072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2017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17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10201001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оступления акциз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030200001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0603310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.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0604310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1080402001 0000 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1110503510 0000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1110904510 0000 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ми средств бюджетов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 1130199510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обств.дохо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2000000000 0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3</w:t>
            </w:r>
          </w:p>
        </w:tc>
      </w:tr>
      <w:tr>
        <w:trPr>
          <w:trHeight w:val="3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02 010000101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104 010000102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обяза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113 010000103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3 010005118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 0300 0000000000 000 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309 0100001040 000 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310 0100001050 000 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 0400 000000000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409 010000106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-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0 0500 000000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503 010000107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 0801 0000000000 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0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801 020000201А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>
          <w:trHeight w:val="3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801 0200002010 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801 02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8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 0801 02000</w:t>
            </w:r>
            <w:r>
              <w:rPr>
                <w:sz w:val="20"/>
                <w:szCs w:val="20"/>
                <w:lang w:val="en-US"/>
              </w:rPr>
              <w:t>R5580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 0801 0200002020  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200018020 000 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00 1001 0100001080  000 0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градостроите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403 0100001110 000 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</w:t>
      </w:r>
      <w:r>
        <w:rPr/>
        <w:t>40 от 24.0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и заработной плате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2"/>
        <w:gridCol w:w="2430"/>
        <w:gridCol w:w="23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(тыс. 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выборные долж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 не являющиеся должностями муниципальной служ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бюджет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муниципальных автономных учреждени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8:00Z</dcterms:created>
  <dc:creator>User</dc:creator>
  <dc:description/>
  <cp:keywords/>
  <dc:language>en-US</dc:language>
  <cp:lastModifiedBy>User</cp:lastModifiedBy>
  <cp:lastPrinted>2017-07-27T10:14:00Z</cp:lastPrinted>
  <dcterms:modified xsi:type="dcterms:W3CDTF">2017-07-27T06:16:00Z</dcterms:modified>
  <cp:revision>3</cp:revision>
  <dc:subject/>
  <dc:title>АДМИНИСТРАЦИЯ</dc:title>
</cp:coreProperties>
</file>